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t. Johns River Water Management District</w:t>
      </w:r>
      <w:r>
        <w:rPr>
          <w:color w:val="000000"/>
          <w:sz w:val="20"/>
          <w:szCs w:val="20"/>
          <w:lang w:val="en-US" w:eastAsia="en-US"/>
        </w:rPr>
        <w:t>, Projects and Land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s and Land Committee Busines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June 9, 2008,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strict Headquarters, Governing Board Room, Executive Building, 4049 Reid Street (Hwy 100 West), Palatka, FL 3217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jects and Land Committee will discuss agenda items, followed by committee recommendations to be approved by the full Governing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event a quorum of the Committee is not available for the business meeting at the date, time, and place set forth above, the Committee shall meet on Tuesday, June 10, 2008, 8:00 a.m. at the District Headquarters, 4049 Reid Street (Hwy. 100 West), Palatka, FL 32177. One or more Governing Board members may attend and participate in the meetings by means of communications media technolog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t. Johns River Water Management District, Attention: Missy McDermont, 4049 Reid Street, Palatka, FL 32177, (386)329-4347 or by visiting the District’s website at www.sjrwmd.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1:00Z</dcterms:created>
  <dc:creator>Vickie M</dc:creator>
  <dc:description/>
  <cp:keywords/>
  <dc:language>en-US</dc:language>
  <cp:lastModifiedBy>clbrown</cp:lastModifiedBy>
  <cp:lastPrinted>2008-05-14T09:42:00Z</cp:lastPrinted>
  <dcterms:modified xsi:type="dcterms:W3CDTF">2008-05-21T17:07:00Z</dcterms:modified>
  <cp:revision>3</cp:revision>
  <dc:subject/>
  <dc:title>Notice of Meeting/Workshop Hearing</dc:title>
</cp:coreProperties>
</file>