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Bid/Request for Proposal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FISH AND WILDLIFE CONSERVATION COMMISSION</w:t>
        </w:r>
      </w:hyperlink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DVERTISEMENT FOR BID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IDS ARE REQUESTED FROM QUALIFIED CERTIFIED/ REGISTERED CONTRACTORS BY THE FLORIDA FISH AND WILDLIFE CONSERVATION COMMISSION FOR THE CONSTRUCTION OF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OJECT NO.: FWC 05/06-77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PROJECT NAME: LAKE SEMINOLE AQUATIC ENHANCEMENT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OJECT LOCATION: PINELLAS, FLORIDA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FOR: Work on this proposed Contract is to remove, consolidate, haul and deposit tussock/organic sediments from about 17.4 acres to an upland disposal site within 0.5 mile.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PRE-BID CONFERENCE: A non-mandatory pre-bid conference has been scheduled for 11:00 a.m. EST on Wednesday, February 8, 2006 at Lake Seminole Park Boat Ramp.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REQUIRED BONDS: Bids shall be accompanied by a bid guarantee of not less than five (5) percent of the amount of the bid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fter award of Contract, a 100% Performance Bond and a 100% Labor and Material Payment Bond Will be required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ealed bids will be received, publicly opened and read aloud on: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ATE AND TIME: February 27, 2006, 3:00 p.m. (EST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LACE: Purchasing Office, Room 364, Florida Fish and Wildlife Conservation Commission, 620 South Meridian Street, Tallahassee, Florida 32399-1600, (850)488-3428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BID DOCUMENTS: Bid documents shall be obtained from the Commission, upon payment of $25.00, non-refundable, for one set. The payment envelope MUST be plainly marked on the outside with the bid number. The bid package will be sent overnight upon receiving payment by the above-mentioned Purchasing Office. Provide contact information, phone and fax number, as well as complete return address. DO NOT PROVIDE POST OFFICE BOX FOR RETURN ADDRESS.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CONTACT PERSON: Direct questions to the Fisheries Biologist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eff Willitzer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Florida Fish and Wildlife Conservation Commissio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3900 Drane Field Roa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akeland, FL 33811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el.: (863)648-3202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Fax:: (863)701-1248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mail: jeff.willitzer@myfw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49:00Z</dcterms:created>
  <dc:creator>State</dc:creator>
  <dc:description/>
  <dc:language>en-US</dc:language>
  <cp:lastModifiedBy>jamorgan</cp:lastModifiedBy>
  <cp:lastPrinted>2006-03-07T08:51:00Z</cp:lastPrinted>
  <dcterms:modified xsi:type="dcterms:W3CDTF">2006-03-07T13:51:00Z</dcterms:modified>
  <cp:revision>9</cp:revision>
  <dc:subject/>
  <dc:title>Notice of Bid/Request for Proposal</dc:title>
</cp:coreProperties>
</file>