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Governor's Commission on Disabil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Commission on Disabilitie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une 3, 2008, 9:00 a.m. – 6:00 p.m.; June 4, 2008, 9:00 a.m. – 12:00 Noon; with public comment from 9:20 a.m. – 10:45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Coral Gables, 50 Alhambra Plaza, Coral Gables, Florida 33134, (305)441-1234. The Call-In Number: 1(888)808-6959, Conference Code is 9214170#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is meeting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Stacia Woolverton at 1(877)232-4968 (Voice/TTY) or commission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4:00Z</dcterms:created>
  <dc:creator>clbrown</dc:creator>
  <dc:description/>
  <dc:language>en-US</dc:language>
  <cp:lastModifiedBy>clbrown</cp:lastModifiedBy>
  <dcterms:modified xsi:type="dcterms:W3CDTF">2008-05-22T13:25:00Z</dcterms:modified>
  <cp:revision>1</cp:revision>
  <dc:subject/>
  <dc:title/>
</cp:coreProperties>
</file>