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Division of State Employees’ Insurance</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ivision of State Group Insurance</w:t>
      </w:r>
      <w:r>
        <w:rPr>
          <w:color w:val="000000"/>
          <w:sz w:val="20"/>
          <w:szCs w:val="20"/>
          <w:lang w:val="en-US" w:eastAsia="en-US"/>
        </w:rPr>
        <w:t>, Florida State Employee Wellness Council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0, 2008, 2:30 p.m. – 4:30 p.m. (Eastern Standard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 Free Conference Call: 1(888)808-6959, Conference Code is 121450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ouncil, existing pursuant to Section 110.123(13), Florida Statutes, is an advisory body to the department, created to provide health education information to employees and to assist the department in developing minimum benefits for all health care providers, when providing age-based and gender-based wellness benef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Laura Cutchen, Division of State Group Insurance at (850)921-459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Laura Cutchen, Division of State Group Insurance at (850)921-4593.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Laura Cutchen, Division of State Group Insurance at (850)921-45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32:00Z</dcterms:created>
  <dc:creator>Vickie M</dc:creator>
  <dc:description/>
  <cp:keywords/>
  <dc:language>en-US</dc:language>
  <cp:lastModifiedBy>clbrown</cp:lastModifiedBy>
  <cp:lastPrinted>2008-05-14T08:33:00Z</cp:lastPrinted>
  <dcterms:modified xsi:type="dcterms:W3CDTF">2008-05-21T19:22:00Z</dcterms:modified>
  <cp:revision>3</cp:revision>
  <dc:subject/>
  <dc:title>Notice of Meeting/Workshop Hearing</dc:title>
</cp:coreProperties>
</file>