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ANCELLATION – 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3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Fort Knox Center, 2727 Mahan Dr., Building 3, Conference Room A, Tallahassee, FL. 32308, Dial In Number: 1(877)328-7346, Conference Id #: 4490664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OTICE OF CANCELLATION. Medicaid Reform Technical Advisory Panel Teleconfere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lmores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ilmores@ahca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1:00Z</dcterms:created>
  <dc:creator>Vickie M</dc:creator>
  <dc:description/>
  <cp:keywords/>
  <dc:language>en-US</dc:language>
  <cp:lastModifiedBy>clbrown</cp:lastModifiedBy>
  <cp:lastPrinted>2008-05-14T08:32:00Z</cp:lastPrinted>
  <dcterms:modified xsi:type="dcterms:W3CDTF">2008-05-21T19:12:00Z</dcterms:modified>
  <cp:revision>2</cp:revision>
  <dc:subject/>
  <dc:title>Notice of Meeting/Workshop Hearing</dc:title>
</cp:coreProperties>
</file>