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ivision of Hotels and Restaurant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2, 2008, 1:30 p.m. – 4:30 p.m. (Central Time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ilton Sandestin, Coral Ballroom, 400 S. Sandestin Blvd., Destin, Florida 3255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outine meeting of the Hotels and Restaurants Advisory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arlita Peters, Division of Hotels and Restaurants, Hospitality Education Program, 1940 North Monroe Street, Tallahassee, Florida 32399-1014, (850)644-934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Marlita Peters at (850)644-9349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arlita Peters, Department of Business and Professional Regulation, Division of Hotels and Restaurants, Hospitality Education Program, 1940 North Monroe Street, Tallahassee, FL 32399-1014, (850)644-934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34:00Z</dcterms:created>
  <dc:creator>Vickie M</dc:creator>
  <dc:description/>
  <cp:keywords/>
  <dc:language>en-US</dc:language>
  <cp:lastModifiedBy>clbrown</cp:lastModifiedBy>
  <cp:lastPrinted>2008-05-14T08:34:00Z</cp:lastPrinted>
  <dcterms:modified xsi:type="dcterms:W3CDTF">2008-05-21T19:23:00Z</dcterms:modified>
  <cp:revision>2</cp:revision>
  <dc:subject/>
  <dc:title>Notice of Meeting/Workshop Hearing</dc:title>
</cp:coreProperties>
</file>