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Environmental Health</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lorida Department of Health, Bureau of Emergency Medical Services (EMS), has declined to rule on the petition for declaratory statement filed by Captain John Curry, City of Coral Gables Fire Department, on March 28, 2008. The following is a summary of the agency’s declination of the peti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Department dismisses the petition without prejudice for the following reasons: 1) The petition does not comply with several of the formal requirements of petitions for declaratory statement. Subsections 28-105.002(1), (2), (4) and (5), F.A.C. 2) The petition does not specify the statutory provision, rule or order that the petitioner believes applies to the relevant set of circumstances (Section 120.565(2), F.S.). This dismissal is without prejudice to the City of Coral Gables’ re-filing of a properly compliant peti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Declining of the Petition for Declaratory Statement may be obtained by contacting: Lisa Walker, Government Analyst II, Bureau of EMS, 4052 Bald Cypress Way, Bin C-18, Tallahassee, FL 32399-1738, Fax (850)488-9408, email: lisa_walker2@doh.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2:35:00Z</dcterms:created>
  <dc:creator>Vickie M</dc:creator>
  <dc:description/>
  <cp:keywords/>
  <dc:language>en-US</dc:language>
  <cp:lastModifiedBy>clbrown</cp:lastModifiedBy>
  <dcterms:modified xsi:type="dcterms:W3CDTF">2008-05-22T14:19:00Z</dcterms:modified>
  <cp:revision>2</cp:revision>
  <dc:subject/>
  <dc:title>Notice of Declaratory Statement</dc:title>
</cp:coreProperties>
</file>