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color w:val="0000FF"/>
          <w:sz w:val="20"/>
          <w:szCs w:val="20"/>
          <w:u w:val="single"/>
        </w:rPr>
        <w:t xml:space="preserve">SARASOTA COUNTY AND THE </w:t>
      </w: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Sarasota County and the Florida </w:t>
      </w:r>
      <w:r>
        <w:rPr>
          <w:b/>
          <w:color w:val="000000"/>
          <w:sz w:val="20"/>
          <w:szCs w:val="20"/>
          <w:lang w:val="en-US" w:eastAsia="en-US"/>
        </w:rPr>
        <w:t>Department of Transportation</w:t>
      </w:r>
      <w:r>
        <w:rPr>
          <w:color w:val="000000"/>
          <w:sz w:val="20"/>
          <w:szCs w:val="20"/>
          <w:lang w:val="en-US" w:eastAsia="en-US"/>
        </w:rPr>
        <w:t>, District One announce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S: June 19, 2008, Open House 6:00 p.m.; Public Hearing 7: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Englewood Sports Complex, 1300 S. River Rd., Englewood,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hearing is being held to allow persons an opportunity to express their views concerning the location, conceptual design, and social, economic, and environmental impacts of the design change reevaluation of the Project Development and Environment (PD&amp;E) study completed in 2003 for Englewood Interstate Connector (EIC) in Charlotte and Sarasota Counties, from S.R. 776 to the River Road/I-75 Interchange; Financial Project ID Numbers 200610-2-38-01 and 200610-3-38-01. The proposed improvements to the EIC consist of upgrading the existing two-lane roadway to a four-lane divided urban roadway from S.R. 776 in Charlotte County to the Sarasota County line; a four-lane divided rural roadway from the Sarasota County line to U.S. 41; a six-lane divided suburban roadway from U.S. 41 to Center Road; and a four-lane divided rural roadway from Center Road to the I-75 interchange. The design change reevaluation addresses an 88-foot alignment shift to the east between Center Road and Venice Avenue, a distance of 1.5 mil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one needing project or public hearing information, or special accommodations pursuant to the Americans with Disabilities Act of 1990, should contact: Mr. Jim Ballenger by telephone at (941)861-0873 or by writing to the address below at least seven (7) days prior to the public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writing: Mr. Jim Ballenger, Sarasota County Public Works, Mobility, 1001 Sarasota Center Blvd., Sarasota, FL 342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29:00Z</dcterms:created>
  <dc:creator>Vickie M</dc:creator>
  <dc:description/>
  <cp:keywords/>
  <dc:language>en-US</dc:language>
  <cp:lastModifiedBy>clbrown</cp:lastModifiedBy>
  <cp:lastPrinted>2008-05-14T08:30:00Z</cp:lastPrinted>
  <dcterms:modified xsi:type="dcterms:W3CDTF">2008-05-21T13:39:00Z</dcterms:modified>
  <cp:revision>2</cp:revision>
  <dc:subject/>
  <dc:title>Notice of Meeting/Workshop Hearing</dc:title>
</cp:coreProperties>
</file>