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pace Florida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ne 3, 2008, 9:00 a.m. (Eastern Daylight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pace Florida – Orlando Office, Suite 100, Landmark Center Two, 225 E. Robinson Street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ace Florida Budget and Finance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anell Kirkendoll at jkirkendoll@spaceflorida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Juanell Kirkendoll at jkirkendoll@spaceflorida.gov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uanell Kirkendoll at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6:00Z</dcterms:created>
  <dc:creator>Vickie M</dc:creator>
  <dc:description/>
  <cp:keywords/>
  <dc:language>en-US</dc:language>
  <cp:lastModifiedBy>clbrown</cp:lastModifiedBy>
  <cp:lastPrinted>2008-05-14T09:17:00Z</cp:lastPrinted>
  <dcterms:modified xsi:type="dcterms:W3CDTF">2008-05-21T18:54:00Z</dcterms:modified>
  <cp:revision>2</cp:revision>
  <dc:subject/>
  <dc:title>Notice of Meeting/Workshop Hearing</dc:title>
</cp:coreProperties>
</file>