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PRESENTATIONS/INTERVIEWS FOR CONSTRUCTION MANAGEMENT SERVICES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esentations/Interviews – CM006 and CM01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NSTRUCTION MANAGEMENT SERVICES For LOWELL CORRECTIONAL INSTITUTION – Reception Center And SUMTER CORRECTIONAL INSTITUTION – Reception Center and Secure Housing Unit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Department of Corrections has completed its evaluation of submittals, received in response to the above referenced project and will be conducting Presentations/Interviews with the top ranked firm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following are the four top rated firms, in order of ranking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.</w:t>
        <w:tab/>
        <w:t>Clark Construction Group, LLC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2.</w:t>
        <w:tab/>
        <w:t>Balfour Beatty Construction, LLC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3.</w:t>
        <w:tab/>
        <w:t>Bovis Lend Lease, Inc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4.</w:t>
        <w:tab/>
        <w:t>Moss &amp; Associate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esentations/Interviews will be held in Room B356, 2601 Blair Stone Road, Tallahassee, Florida on Wednesday, May 28, 2008 and Thursday, May 29, 2008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esentation times are as follows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Wednesday, May 28, 2008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.</w:t>
        <w:tab/>
        <w:t>Balfour Beatty Construction</w:t>
        <w:tab/>
        <w:t>10:00 a.m. – 11:30a.m. (Local time) EDT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2.</w:t>
        <w:tab/>
        <w:t>Moss &amp; Associates</w:t>
        <w:tab/>
        <w:t>1:30 p.m. – 3:00 p.m. (Local time) EDT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ursday, May 29, 2008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.</w:t>
        <w:tab/>
        <w:t>Bovis Lend Lease</w:t>
        <w:tab/>
        <w:t>9:00 a.m. – 10:30a.m. (Local time) EDT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2.</w:t>
        <w:tab/>
        <w:t>Clark Construction Group</w:t>
        <w:tab/>
        <w:t>2:30 p.m. – 4:00 p.m. (Local time) EDT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ersons planning to attend, not affiliated with the shortlisted firms, should contact Julyn Hussey at (850)410-4049 or Sandra Rogers at (850)922-8855, no later than Tuesday, May 27, 2008, by 12:00 Noon. If attending, be prepared to sign in at the security desk, surrender your driver’s license, and receive a visitor’s identification badge. Upon arrival, request the security desk official contact Sandra Rogers or Julyn Hussey and you will be escorted to the roo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re will be No Admittance after a Presentation/Interview has begu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Be advised no interaction with the presenting firms or the committee members will be allow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lthough this is a publicly noticed meeting, the public is not invited to and may not participate in any discussions he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39:00Z</dcterms:created>
  <dc:creator>clbrown</dc:creator>
  <dc:description/>
  <dc:language>en-US</dc:language>
  <cp:lastModifiedBy>clbrown</cp:lastModifiedBy>
  <dcterms:modified xsi:type="dcterms:W3CDTF">2008-05-22T15:40:00Z</dcterms:modified>
  <cp:revision>1</cp:revision>
  <dc:subject/>
  <dc:title/>
</cp:coreProperties>
</file>