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RRECTIONS</w:t>
        </w:r>
      </w:hyperlink>
    </w:p>
    <w:p>
      <w:pPr>
        <w:pStyle w:val="Normal"/>
        <w:rPr>
          <w:rFonts w:eastAsia="Times New Roman"/>
          <w:b/>
          <w:b/>
          <w:bCs/>
          <w:szCs w:val="20"/>
        </w:rPr>
      </w:pPr>
      <w:r>
        <w:rPr>
          <w:rFonts w:eastAsia="Times New Roman"/>
          <w:b/>
          <w:bCs/>
          <w:szCs w:val="20"/>
        </w:rPr>
        <w:t>PUBLIC ANNOUNCEMENT FOR CONSTRUCTION MANAGEMENT SERVIC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UREAU OF PROCUREMENT AND SUPP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Name:</w:t>
        <w:tab/>
        <w:t>Construction Management Services – with Revised Date Sched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w:t>
        <w:tab/>
        <w:t>Okeechobee Work Camp and future Annex, Okeechobee, Florida</w:t>
      </w:r>
    </w:p>
    <w:p>
      <w:pPr>
        <w:pStyle w:val="Normal"/>
        <w:overflowPunct w:val="false"/>
        <w:autoSpaceDE w:val="false"/>
        <w:textAlignment w:val="baseline"/>
        <w:rPr/>
      </w:pPr>
      <w:r>
        <w:rPr>
          <w:rFonts w:eastAsia="Times New Roman"/>
          <w:color w:val="000000"/>
          <w:szCs w:val="20"/>
          <w:lang w:val="en-US" w:eastAsia="en-US"/>
        </w:rPr>
        <w:t>The Department of Corrections, Bureau of Procurement and Supply, requests qualifications from</w:t>
      </w:r>
      <w:r>
        <w:rPr>
          <w:rFonts w:eastAsia="Times New Roman"/>
          <w:caps/>
          <w:color w:val="000000"/>
          <w:szCs w:val="20"/>
          <w:lang w:val="en-US" w:eastAsia="en-US"/>
        </w:rPr>
        <w:t xml:space="preserve"> construction management</w:t>
      </w:r>
      <w:r>
        <w:rPr>
          <w:rFonts w:eastAsia="Times New Roman"/>
          <w:color w:val="000000"/>
          <w:szCs w:val="20"/>
          <w:lang w:val="en-US" w:eastAsia="en-US"/>
        </w:rPr>
        <w:t xml:space="preserve"> firms to provide services for the construction of a prototype Work Camp and future Annex; and expansion of the existing water and wastewater treatment plants at Okeechobee Correctional Institution. The total construction budget for the project is estimated to be $89,630,000. This project will be funded in phases with future phases contingent upon appropriations by the legislature. Planning funds are currently available for limited pre-construction services, with the remaining funding, over a two year period, pending Legislative appropriation of funds in July 2008, for the work camp and July 2009 for the Annex.</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must be a licensed general contractor in the State of Florida at the time of application. Further, if a corporation, the applicant must be registered by the Department of State, Division of Corporations, to operate in the State of Florida at the time of appl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election will be made in accordance with Chapter 60D-5, Florida Administrative Code, and the Request for Qualification procedures and criteria which may be obtained from Julyn Hussey at the address and phone number below. Firms interested in being considered for this project are encouraged to attend an information meeting at the Department of Corrections, Central Office, on the second floor in Classroom B, 2601 Blair Stone Road, Tallahassee, Florida on June 4, 2008, 10:00 a.m. (ED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 be considered, interested firms must submit an application in accordance with the Request for Qualifications by June 24, 2008, 5:00 p.m. Eastern Daylight Time (EDT). Faxed submissions are not acceptable. Submit copies of your Statement of Qualification to: Department of Corrections, Attn.: Julyn Hussey, Bureau of Procurement and Supply, 2601 Blair Stone Road, Tallahassee, Florida 32399-2500, (850)410-404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tate of Florida’s performance and obligation to contract for these services are contingent upon annual appropriations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8:00Z</dcterms:created>
  <dc:creator>clbrown</dc:creator>
  <dc:description/>
  <dc:language>en-US</dc:language>
  <cp:lastModifiedBy>clbrown</cp:lastModifiedBy>
  <dcterms:modified xsi:type="dcterms:W3CDTF">2008-05-22T15:49:00Z</dcterms:modified>
  <cp:revision>1</cp:revision>
  <dc:subject/>
  <dc:title/>
</cp:coreProperties>
</file>