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tate Board of Administration</w:t>
      </w:r>
      <w:r>
        <w:rPr>
          <w:rFonts w:cs="Times New Roman" w:ascii="Times New Roman" w:hAnsi="Times New Roman"/>
        </w:rPr>
        <w:t xml:space="preserve"> of Florida (SBA) announces the following meeting times regarding the search for a new Executive Director/Chief Investment Offic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ne 3, 2008, 8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erald Coast Room, 1801 Hermitage Blvd.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interview candidates for the Executive Director/Chief Investment Officer position at the SBA, discuss the interviews and candidates, and to select the finalist(s) to be recommended to the Truste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4, 2008, 8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erald Coast Room, 1801 Hermitage Blvd.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interview candidates for the Executive Director/Chief Investment Officer position at the SBA, discuss the interviews and candidates, and to select the finalist(s) to be recommended to the Truste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hanges to the above meeting times will be posted on the SBA’s website www.sbafla.com at least 7 days prior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requiring special accommodations to participate in any meeting or anyone wishing further information, should contact: Pam Noda, 1801 Hermitage Boulevard, Suite 100, Tallahassee, FL 32317-3300, (850)413-1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40:00Z</dcterms:created>
  <dc:creator>clbrown</dc:creator>
  <dc:description/>
  <dc:language>en-US</dc:language>
  <cp:lastModifiedBy>clbrown</cp:lastModifiedBy>
  <dcterms:modified xsi:type="dcterms:W3CDTF">2008-05-21T13:41:00Z</dcterms:modified>
  <cp:revision>1</cp:revision>
  <dc:subject/>
  <dc:title/>
</cp:coreProperties>
</file>