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AGENCY FOR HEALTH CARE ADMINISTR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Medicai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Agency for Health Care Administration</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3, 2008, 10:00 a.m. – 12: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DLE Conference Center, Building E, 921 North Davis Street, Jacksonville, FL 322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1) The Navigator Preferred Drug List functionality for Choice Counseling 2) Outline of the Choice Counseling Script and how the Choice Counselors will present the PDL as a choice for plan selection to beneficiar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re will be a demonstration of the Navigator Preferred Drug List System to be used by Choice Counseling in Reform, showing how generic and brand name drugs will be displayed to the Choice Counselor. Presentation and discussion of the script outline the counselors will use with beneficiaries to discuss the Navigator as an option for choosing a health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eeting will focus on the Navigator PDL system, and representatives from the Agency and Affiliated Computer Services (ACS) will be available to address individual questions/concerns on other aspects of Medicaid reform before and after the meeting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April Cook at (850)922-0046 or by email cooka@ahca.myflorida .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3 days before the workshop/meeting by contacting: April Cook at (850)922-0046 or by email cooka@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13:00Z</dcterms:created>
  <dc:creator>clbrown</dc:creator>
  <dc:description/>
  <dc:language>en-US</dc:language>
  <cp:lastModifiedBy>clbrown</cp:lastModifiedBy>
  <dcterms:modified xsi:type="dcterms:W3CDTF">2008-05-21T19:15:00Z</dcterms:modified>
  <cp:revision>1</cp:revision>
  <dc:subject/>
  <dc:title/>
</cp:coreProperties>
</file>