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lam Industry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1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ptain Hiram’s Resort, 1580 U.S. Highway 1, Sebastian, FL 3295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ffecting the Florida Clam Industr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achelle Coleman, 1203 Governor’s Square Boulevard, Tallahassee, FL 32301, (850)488-40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special accommodations are needed to attend this meeting because of disability, please contact: Rachelle Colema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1:00Z</dcterms:created>
  <dc:creator>Vickie M</dc:creator>
  <dc:description/>
  <cp:keywords/>
  <dc:language>en-US</dc:language>
  <cp:lastModifiedBy>clbrown</cp:lastModifiedBy>
  <cp:lastPrinted>2008-05-14T10:45:00Z</cp:lastPrinted>
  <dcterms:modified xsi:type="dcterms:W3CDTF">2008-05-21T12:34:00Z</dcterms:modified>
  <cp:revision>2</cp:revision>
  <dc:subject/>
  <dc:title>Notice of Meeting/Workshop Hearing</dc:title>
</cp:coreProperties>
</file>