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5C-15.017</w:t>
        </w:r>
      </w:hyperlink>
      <w:r>
        <w:rPr>
          <w:sz w:val="20"/>
          <w:szCs w:val="20"/>
        </w:rPr>
        <w:t>: Personne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April 2, 2008, the Department of Children and Family Services has issued an ord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On December 20, 2007, The Department of Children and Family Services, received a petition for Waiver of subsection 65C-15.017(3), F.A.C., from Petitioner, Willie Smiley. Subsection 65C-15.017(3), F.A.C., states that staff of a licensed child-placing agency responsible for performing casework services possess at least a bachelor’s degree in social work or a related fiel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etitioner has demonstrated that he possesses the requisite knowledge, skills, and abilities of a fully qualified caseworker. On April 2, 2008, Petitioner was granted a waiver of subsection 65C-15.017(3), F.A.C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Order may be obtained by contacting: Agency Clerk, Department of Children and Family Servic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5:17:00Z</dcterms:created>
  <dc:creator>Vickie M</dc:creator>
  <dc:description/>
  <cp:keywords/>
  <dc:language>en-US</dc:language>
  <cp:lastModifiedBy>clbrown</cp:lastModifiedBy>
  <cp:lastPrinted>2008-05-14T11:26:00Z</cp:lastPrinted>
  <dcterms:modified xsi:type="dcterms:W3CDTF">2008-05-20T18:57:00Z</dcterms:modified>
  <cp:revision>2</cp:revision>
  <dc:subject/>
  <dc:title>Notice of Variances and Waivers</dc:title>
</cp:coreProperties>
</file>