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t. Johns River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ANAGEMENT REVIEW TEAM TOU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June 5, 2008, 12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M Goodwin Waterfowl Management Area, West on Fellsmere Grade Road, turn R at dead end, into the FWC parking area. To go on the tour, please RSVP to Terri Mashour at (386)329-4855 or tmashour@sjrwmd.com by May 30, 20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review the management activities in the TM Goodwin Waterfowl Management Are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EETING: Southern Region Recreational Public Meet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June 5, 2008, 6:00 p.m. – 8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Brevard County Government Center, Building C, 1st Floor, County Commission Chambers Room, 2725 Judge Fran Jamieson Way, Viera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Southern Region Recreational Public Meeting will review land management and land acquisition activities in the Southern Reg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erri Mashour at (386)329-485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Karen M. Davis at (386)329-440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5:58:00Z</dcterms:created>
  <dc:creator>Vickie M</dc:creator>
  <dc:description/>
  <cp:keywords/>
  <dc:language>en-US</dc:language>
  <cp:lastModifiedBy>clbrown</cp:lastModifiedBy>
  <cp:lastPrinted>2008-05-14T11:59:00Z</cp:lastPrinted>
  <dcterms:modified xsi:type="dcterms:W3CDTF">2008-05-21T15:14:00Z</dcterms:modified>
  <cp:revision>3</cp:revision>
  <dc:subject/>
  <dc:title>Notice of Meeting/Workshop Hearing</dc:title>
</cp:coreProperties>
</file>