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0,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utler Manor Apartments, a 220-unit multifamily residential rental development located at 108745 S. W. 216th Street, Miami, Dade County, FL 33170. The prospective owner and operator of the proposed development is POAH Cutler Manor LLC, 40 Court Street, Suite 650, Boston, MA 02108, or such successor in interest in which Preservation of Affordable Housing LLC, or an affiliate thereof, is a managing member, general partner and/or controlling stockholder. The prospective manager of the proposed development is American Management Services LLC/Pinnacle, 2600 Lake Lucien Way, Suite 325, Maitland, FL 32751. The total tax-exempt bond amount is not to exceed $14,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9, 2008, and should be addressed to the Attention: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3:00Z</dcterms:created>
  <dc:creator>Vickie M</dc:creator>
  <dc:description/>
  <cp:keywords/>
  <dc:language>en-US</dc:language>
  <cp:lastModifiedBy>clbrown</cp:lastModifiedBy>
  <cp:lastPrinted>2008-05-14T12:03:00Z</cp:lastPrinted>
  <dcterms:modified xsi:type="dcterms:W3CDTF">2008-05-22T12:23:00Z</dcterms:modified>
  <cp:revision>2</cp:revision>
  <dc:subject/>
  <dc:title>Notice of Meeting/Workshop Hearing</dc:title>
</cp:coreProperties>
</file>