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nteer Florida Found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Faith-based and Community-based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5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eland Family Ministries, 1715 Highway 17 South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quarterly meeting of the council and reports from committees will be made along with general discussion of matters pertaining to Florida families and how the faith-based and community-based organizations can be of greater service to the st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zanne Yack at suzanne.yack@vfffun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zanne.Yack@vfffund.org or (904)755-77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4:00Z</dcterms:created>
  <dc:creator>Vickie M</dc:creator>
  <dc:description/>
  <cp:keywords/>
  <dc:language>en-US</dc:language>
  <cp:lastModifiedBy>clbrown</cp:lastModifiedBy>
  <cp:lastPrinted>2008-05-19T10:54:00Z</cp:lastPrinted>
  <dcterms:modified xsi:type="dcterms:W3CDTF">2008-05-29T13:12:00Z</dcterms:modified>
  <cp:revision>2</cp:revision>
  <dc:subject/>
  <dc:title>Notice of Meeting/Workshop Hearing</dc:title>
</cp:coreProperties>
</file>