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pace Florida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9, 2008, 8:30 a.m. –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alm Beach Gardens Marriott, 4000 RCA Boulevard, Palm Beach Gardens, FL 3341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ace Florida Board of Director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uanell Kirkendoll at jkirkendoll@spaceflorida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Juanell Kirkendoll at jkirkendoll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uanell Kirkendoll at jkirkendoll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35:00Z</dcterms:created>
  <dc:creator>Vickie M</dc:creator>
  <dc:description/>
  <cp:keywords/>
  <dc:language>en-US</dc:language>
  <cp:lastModifiedBy>clbrown</cp:lastModifiedBy>
  <cp:lastPrinted>2008-05-27T11:36:00Z</cp:lastPrinted>
  <dcterms:modified xsi:type="dcterms:W3CDTF">2008-06-03T15:49:00Z</dcterms:modified>
  <cp:revision>3</cp:revision>
  <dc:subject/>
  <dc:title>Notice of Meeting/Workshop Hearing</dc:title>
</cp:coreProperties>
</file>