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ealth Access and Tobacco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Health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ne 11, 2008, 1:00 p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Passcode: 245414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Florida Department of Health is holding a conference call to discuss issues related to the physician component of the Healthcare Practitioner Workforce Ad Hoc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ssica Swanson Rivenbark at (850)245-4144, ext. 2711 or via email Jessica_Swanson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Jessica Swanson Rivenbark at (850)245-4144, ext. 2711 or via email Jessica_Swanson@doh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essica Swanson Rivenbark at (850)245-4144, ext. 2711 or via email Jessica_Swanson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45:00Z</dcterms:created>
  <dc:creator>Vickie M</dc:creator>
  <dc:description/>
  <cp:keywords/>
  <dc:language>en-US</dc:language>
  <cp:lastModifiedBy>clbrown</cp:lastModifiedBy>
  <cp:lastPrinted>2008-05-19T10:45:00Z</cp:lastPrinted>
  <dcterms:modified xsi:type="dcterms:W3CDTF">2008-05-28T19:18:00Z</dcterms:modified>
  <cp:revision>2</cp:revision>
  <dc:subject/>
  <dc:title>Notice of Meeting/Workshop Hearing</dc:title>
</cp:coreProperties>
</file>