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BOARD OF TRUSTEES OF INTERNAL IMPROVEMENT TRUST FUN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 xml:space="preserve">, Office of Coastal and Aquatic Managed Areas, acting as staff to the </w:t>
      </w:r>
      <w:r>
        <w:rPr>
          <w:b/>
          <w:color w:val="000000"/>
          <w:sz w:val="20"/>
          <w:szCs w:val="20"/>
          <w:lang w:val="en-US" w:eastAsia="en-US"/>
        </w:rPr>
        <w:t xml:space="preserve">Board of Trustees of the Internal Improvement Trust Fund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ne 18, 2008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Guana Tolomato Matanzas NERR, 505 Guana River Road, Ponte Vedra Beach, Florida 320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Management Advisory Group (MAG) for the Guana Tolomato Matanzas National Estuarine Research Reserve (GTMNERR) will hold its next meeting on Wednesday, June 18th at 6:00 p.m. The MAG provides advisory input to the Office of Coastal and Aquatic Managed Areas for the management of the GTMNER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nnette Odom at (904)823-45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Annette Odom at (904)823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42:00Z</dcterms:created>
  <dc:creator>Vickie M</dc:creator>
  <dc:description/>
  <cp:keywords/>
  <dc:language>en-US</dc:language>
  <cp:lastModifiedBy>clbrown</cp:lastModifiedBy>
  <cp:lastPrinted>2008-05-20T08:42:00Z</cp:lastPrinted>
  <dcterms:modified xsi:type="dcterms:W3CDTF">2008-05-28T13:21:00Z</dcterms:modified>
  <cp:revision>2</cp:revision>
  <dc:subject/>
  <dc:title>Notice of Meeting/Workshop Hearing</dc:title>
</cp:coreProperties>
</file>