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RANSPORT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Department of Transportation</w:t>
      </w:r>
      <w:r>
        <w:rPr>
          <w:color w:val="000000"/>
          <w:sz w:val="20"/>
          <w:szCs w:val="20"/>
          <w:lang w:val="en-US" w:eastAsia="en-US"/>
        </w:rPr>
        <w:t>, District 6 announces a hear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Thursday, June 26, 2008, 6: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Miami Beach City Hall, 1700 Convention Center Drive, 3rd Floor, Commission Chambers, Miami Beach, Florida 33139</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is public hearing is being conducted to provide interested persons the opportunity to express their views concerning the location, conceptual design, social, economic and environmental effects of Financial Project ID Number 249911-2-22-01, Federal-Aid Project Number (To Be Assigned), otherwise known as the Project Development and Environment (PD&amp;E) Study of SR 907/Alton Road. The limits of the PD&amp;E Study are along Alton Road from 5th Street to Michigan Avenue, including the “5th Street Flyover” from eastbound State Road A1A (MacArthur Causeway) in Miami Beach, Florid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Holt Communications, 250 Catalonia Ave., Suite 401, Coral Gables, Florida 33134, e-mail Yvette@HoltCommunications.ne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7 days before the workshop/meeting by contacting: Holt Communications at 250 Catalonia Ave., Suite 401, Coral Gables, Florida 33134, e-mail Yvette@HoltCommunications.ne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4:18:00Z</dcterms:created>
  <dc:creator>Vickie M</dc:creator>
  <dc:description/>
  <cp:keywords/>
  <dc:language>en-US</dc:language>
  <cp:lastModifiedBy>clbrown</cp:lastModifiedBy>
  <cp:lastPrinted>2008-05-19T10:19:00Z</cp:lastPrinted>
  <dcterms:modified xsi:type="dcterms:W3CDTF">2008-05-28T13:19:00Z</dcterms:modified>
  <cp:revision>2</cp:revision>
  <dc:subject/>
  <dc:title>Notice of Meeting/Workshop Hearing</dc:title>
</cp:coreProperties>
</file>