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ptometry</w:t>
        </w:r>
      </w:hyperlink>
    </w:p>
    <w:p>
      <w:pPr>
        <w:pStyle w:val="Normal"/>
        <w:spacing w:lineRule="auto" w:line="312"/>
        <w:rPr/>
      </w:pPr>
      <w:r>
        <w:rPr>
          <w:sz w:val="20"/>
          <w:szCs w:val="20"/>
        </w:rPr>
        <w:t>RULE NO: RULE TITLE</w:t>
        <w:br/>
      </w:r>
      <w:hyperlink r:id="rId4" w:tgtFrame="ruleNo">
        <w:r>
          <w:rPr>
            <w:rStyle w:val="InternetLink"/>
            <w:sz w:val="20"/>
            <w:szCs w:val="20"/>
          </w:rPr>
          <w:t>64B13-4.001</w:t>
        </w:r>
      </w:hyperlink>
      <w:r>
        <w:rPr>
          <w:sz w:val="20"/>
          <w:szCs w:val="20"/>
        </w:rPr>
        <w:t>: Examination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May 16, 2008, the Board of Optometry, received a petition for Variance or Waiver filed on May 16, 2008 on behalf of Patricia Anderson, O.D. Petitioner seeks a variance of Rule 64B13-4.001, F.A.C. Specifically, the Petitioner, a fully-credentialed Wyoming and U.S. Navy optometrist is seeking to be included in the Board hearing scheduled for June 9, 2008, for the purpose of presenting her appeal to be allowed to take the Florida State practical exam on July 2008 and to be granted a conditional variance of the requirement under Rule 64B13-4.001, F.A.C., entitled “Examination Requirements,” which governs the Petitioner’s current licensure standing, for reasons of being a displaced military optometric provider under severe economical hardshi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Joe Baker, Jr., Executive Director, Board of Optometry,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43:00Z</dcterms:created>
  <dc:creator>Vickie M</dc:creator>
  <dc:description/>
  <cp:keywords/>
  <dc:language>en-US</dc:language>
  <cp:lastModifiedBy>clbrown</cp:lastModifiedBy>
  <cp:lastPrinted>2008-05-19T09:43:00Z</cp:lastPrinted>
  <dcterms:modified xsi:type="dcterms:W3CDTF">2008-05-28T13:00:00Z</dcterms:modified>
  <cp:revision>2</cp:revision>
  <dc:subject/>
  <dc:title>Notice of Variances and Waivers</dc:title>
</cp:coreProperties>
</file>