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ne 9, 2008, 1:00 p.m.; June 10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Tampa Airport, Tampa International Airport, Tampa, Florida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Summer Wellness Institute is an annual conference focusing on worksite wellness tools and strategies, including employee wellness policy development, social marketing, and evidence-informed programs. This Institute is open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http://www.doh.state.fl.us/Family/chronicdisease/Registration for the conference will continue until a maximum of 250 participants is reach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borah Glotzbach at (850)245-4444, ext. *380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borah Glotzbach at (850)245-4444, ext. *3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44:00Z</dcterms:created>
  <dc:creator>Vickie M</dc:creator>
  <dc:description/>
  <cp:keywords/>
  <dc:language>en-US</dc:language>
  <cp:lastModifiedBy>clbrown</cp:lastModifiedBy>
  <cp:lastPrinted>2008-05-19T10:45:00Z</cp:lastPrinted>
  <dcterms:modified xsi:type="dcterms:W3CDTF">2008-05-28T19:03:00Z</dcterms:modified>
  <cp:revision>3</cp:revision>
  <dc:subject/>
  <dc:title>Notice of Meeting/Workshop Hearing</dc:title>
</cp:coreProperties>
</file>