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Certification Board</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riminal Justice, Mental Health and Substance Abuse Reinvestment A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S: July 24, 2008</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8:00 a.m.</w:t>
        <w:tab/>
        <w:t>Registration</w:t>
        <w:tab/>
        <w:t>Outside of Kilgore Ballroom</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8:40 a.m.</w:t>
        <w:tab/>
        <w:t>Welcome</w:t>
        <w:tab/>
        <w:t>Ellen Pielalkiewicz</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9:00 a.m.</w:t>
        <w:tab/>
        <w:t>Opening Remarks</w:t>
        <w:tab/>
        <w:t>Don Murray, NACO</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9:30 a.m.</w:t>
        <w:tab/>
        <w:t>Introduction to the TA Center</w:t>
        <w:tab/>
        <w:t>John Petrila</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9:45 a.m.</w:t>
        <w:tab/>
        <w:t>Screen and Assessment Instruments</w:t>
        <w:tab/>
        <w:t>Fred Osher</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1:00 a.m.</w:t>
        <w:tab/>
        <w:t>Planning &amp; Best Practices</w:t>
        <w:tab/>
        <w:t>Mark Engelhardt &amp; Michele Suanders</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2:15 p.m.</w:t>
        <w:tab/>
        <w:t>Lunch</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2:40 p.m.</w:t>
        <w:tab/>
        <w:t>Keynote Speaker Introduction</w:t>
        <w:tab/>
        <w:t>David Miller</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2:45 p.m.</w:t>
        <w:tab/>
        <w:t>Keynote Speaker</w:t>
        <w:tab/>
        <w:t>Secretary</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b/>
        <w:tab/>
        <w:t>Robert Butterworth</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15 p.m.</w:t>
        <w:tab/>
        <w:t>Facilitated Group Discussion</w:t>
        <w:tab/>
        <w:t>Ellen Piekaliewicz &amp; John Petrilla</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3:00 p.m.</w:t>
        <w:tab/>
        <w:t>Break</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3:15 p.m.</w:t>
        <w:tab/>
        <w:t>Data Issues</w:t>
        <w:tab/>
        <w:t>Nicolette Springer &amp; Diane Haynes</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4:30 p.m.</w:t>
        <w:tab/>
        <w:t>Wrap Up</w:t>
        <w:tab/>
        <w:t>Ellen Piekalkiewicz</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5:00 p.m.</w:t>
        <w:tab/>
        <w:t>Adjour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S: July 25, 2008</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9:00 a.m.</w:t>
        <w:tab/>
        <w:t>Welcome</w:t>
        <w:tab/>
        <w:t>David Miller</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9:10 a.m.</w:t>
        <w:tab/>
        <w:t>Legislative Update &amp; Sustainability</w:t>
        <w:tab/>
        <w:t>Ellen Piekalkiewicz</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b/>
        <w:tab/>
        <w:t>John Petrila</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b/>
        <w:tab/>
        <w:t>Michele Suanders</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0:00 a.m.</w:t>
        <w:tab/>
        <w:t>Policy Council Discussion</w:t>
        <w:tab/>
        <w:t>Policy Council</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1:30 a.m.</w:t>
        <w:tab/>
        <w:t>Lunch</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2:15 p.m.</w:t>
        <w:tab/>
        <w:t>Keynote Speaker Introduction</w:t>
        <w:tab/>
        <w:t>Judge Melanie May</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2:20 p.m.</w:t>
        <w:tab/>
        <w:t>Keynote Speaker</w:t>
        <w:tab/>
        <w:t>Secretary</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b/>
        <w:tab/>
        <w:t>Frank Peterman, Jr.</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00 p.m.</w:t>
        <w:tab/>
        <w:t>Next Steps – Final Thoughts</w:t>
        <w:tab/>
        <w:t>John Petrila</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b/>
        <w:tab/>
        <w:t>David Miller</w:t>
      </w:r>
    </w:p>
    <w:p>
      <w:pPr>
        <w:pStyle w:val="Normal"/>
        <w:tabs>
          <w:tab w:val="clear" w:pos="360"/>
          <w:tab w:val="left" w:pos="1440" w:leader="none"/>
          <w:tab w:val="left" w:pos="5040" w:leader="none"/>
        </w:tabs>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2:00 p.m.</w:t>
        <w:tab/>
        <w:t>Adjour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he Embassy Suites Tamp Airport/Westshore, Kilgore Ballroom, 555 North Westshore Blvd., Tampa,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meeting will bring together all 22 awarded counties and the CJMHSA Policy that will provide an opportunity for the counties to share experiences, learn about available technical assistance, and discuss the sustainability of the Reinvestment Act. Sustainability of the Reinvestment Act will also be discuss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ichelle Barfield at (850)222-6314 or mbarfield@flcertificationboard.org or http://www.samhcorp.org/RFA/CJMHSA_County_Meeting_07_24-25_08.htm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1 day before the workshop/meeting by contacting: Michelle Barfield at (850)222-6314, mbarfield@flcertificationboard.org or http://www.samhcorp.org/RFA/CJMHSA_County_Meeting_07_24-25_08.html.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ichelle Barfield at (850)222-6314 or mbarfield@flcertificationboar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43:00Z</dcterms:created>
  <dc:creator>Vickie M</dc:creator>
  <dc:description/>
  <cp:keywords/>
  <dc:language>en-US</dc:language>
  <cp:lastModifiedBy>clbrown</cp:lastModifiedBy>
  <cp:lastPrinted>2008-06-27T11:43:00Z</cp:lastPrinted>
  <dcterms:modified xsi:type="dcterms:W3CDTF">2008-07-08T18:29:00Z</dcterms:modified>
  <cp:revision>2</cp:revision>
  <dc:subject/>
  <dc:title>Notice of Meeting/Workshop Hearing</dc:title>
</cp:coreProperties>
</file>