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Treasury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AND TIME: June 23, 2008, 9:00 a.m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E: The Hermitage Centre, Conference Room 440-C, 1801 Hermitage Blvd., Tallahassee, Florid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 SUBJECT MATTER TO BE CONSIDERED: The Deferred Compensation Advisory Council will hold its regular general session meeting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py of the agenda may be obtained by contacting: Kandi Winters, Chief of Deferred Compensation, 200 E. Gaines Street, Tallahassee, Florida 32399-0346 or (850)413-3401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58:00Z</dcterms:created>
  <dc:creator>lcloud</dc:creator>
  <dc:description/>
  <cp:keywords/>
  <dc:language>en-US</dc:language>
  <cp:lastModifiedBy>clbrown</cp:lastModifiedBy>
  <dcterms:modified xsi:type="dcterms:W3CDTF">2008-06-10T17:36:00Z</dcterms:modified>
  <cp:revision>3</cp:revision>
  <dc:subject/>
  <dc:title>Notice of Meeting/Workshop Hearing</dc:title>
</cp:coreProperties>
</file>