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lonial Bank Building, 3rd Floor Conference Room, 600 North Broadway Avenue, Bartow, FL 33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monthly meeting of the Council and/or it’s Executive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atricia M. Steed, Executive Direc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Patricia M. Steed, Executive Director, 555 East Church Street, Bartow, FL 33830 (863)534-7130, ext. 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42:00Z</dcterms:created>
  <dc:creator>Vickie M</dc:creator>
  <dc:description/>
  <cp:keywords/>
  <dc:language>en-US</dc:language>
  <cp:lastModifiedBy>clbrown</cp:lastModifiedBy>
  <cp:lastPrinted>2008-05-20T08:48:00Z</cp:lastPrinted>
  <dcterms:modified xsi:type="dcterms:W3CDTF">2008-05-28T17:20:00Z</dcterms:modified>
  <cp:revision>3</cp:revision>
  <dc:subject/>
  <dc:title>Notice of Meeting/Workshop Hearing</dc:title>
</cp:coreProperties>
</file>