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color w:val="000000"/>
          <w:sz w:val="20"/>
          <w:szCs w:val="20"/>
          <w:lang w:val="en-US" w:eastAsia="en-US"/>
        </w:rPr>
        <w:t>, Advisor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9, 2008, 10:00 a.m. – 2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ior Resource Alliance, 988 Woodcock Road, Suite 200, Orlando, Florida 328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the initiatives that the advisory council and the department wish to undertak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. John Matthews III, Department of Elder Affairs, 4040 Esplanade Way, Suite 235R, Tallahassee, FL 32399-7000, (850)414-2311, matthewsw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W. John Matthews III, Department of Elder Affairs, 4040 Esplanade Way, Suite 235R, Tallahassee, FL 32399-7000, (850)414-2311, matthewsw@elderaffairs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. John Matthews III, Department of Elder Affairs, 4040 Esplanade Way, Suite 235R, Tallahassee, FL 32399-7000, (850)414-2311, matthewsw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1:00Z</dcterms:created>
  <dc:creator>Vickie M</dc:creator>
  <dc:description/>
  <cp:keywords/>
  <dc:language>en-US</dc:language>
  <cp:lastModifiedBy>clbrown</cp:lastModifiedBy>
  <cp:lastPrinted>2008-05-20T08:51:00Z</cp:lastPrinted>
  <dcterms:modified xsi:type="dcterms:W3CDTF">2008-05-28T18:32:00Z</dcterms:modified>
  <cp:revision>2</cp:revision>
  <dc:subject/>
  <dc:title>Notice of Meeting/Workshop Hearing</dc:title>
</cp:coreProperties>
</file>