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33.001</w:t>
        </w:r>
      </w:hyperlink>
      <w:r>
        <w:rPr>
          <w:sz w:val="20"/>
          <w:szCs w:val="20"/>
        </w:rPr>
        <w:t>: Certified Public Accountants Required to Comply with this Chap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28, 2008, the Board of Accountancy, received a petition for Kenneth S. Pinsky, seeking a variance or waiver of subsection 61H1-33.001(1), Florida Administrative Code, which requires that each licensee complete on-line or mail completed answers to the examination on Chapters 455 and 473 F.S., and related administrative rules with a passing score of at least 80, on or before December 31, prior to the licensee’s biennial renewal perio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7:00Z</dcterms:created>
  <dc:creator>Vickie M</dc:creator>
  <dc:description/>
  <cp:keywords/>
  <dc:language>en-US</dc:language>
  <cp:lastModifiedBy>clbrown</cp:lastModifiedBy>
  <cp:lastPrinted>2008-05-20T08:38:00Z</cp:lastPrinted>
  <dcterms:modified xsi:type="dcterms:W3CDTF">2008-05-27T19:55:00Z</dcterms:modified>
  <cp:revision>2</cp:revision>
  <dc:subject/>
  <dc:title>Notice of Variances and Waivers</dc:title>
</cp:coreProperties>
</file>