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8-12.004</w:t>
        </w:r>
      </w:hyperlink>
      <w:r>
        <w:rPr>
          <w:sz w:val="20"/>
          <w:szCs w:val="20"/>
        </w:rPr>
        <w:t>: Active Licenses: Biennial Renewal Fees and Delinquency F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12, 2008, the Board of Podiatric Medicine, received a petition for Mark Light, DPM, seeking a variance or waiver of Rule 64B18-12.004, F.A.C., which states that in order to maintain active status of licensure, a podiatric physician shall pay a biennial renewal fee of three hundred fifty dollars ($350.00) if the biennial renewal fee is received by the Department during the timeframe established by the Department as the timeframe for the biennial renewal of licensure; otherwise, the podiatric physician shall pay a delinquency fee of three hundred and fifty dollars ($350.00) in addition to the biennial renewal f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Joe Baker, Jr., Executive Director, Board of Podiatric Medicine/MQA, 4052 Bald Cypress Way, Bin #C07, Tallahassee, Florida 32399-3258. Comments on this petition should be filed with the Board of Podiatr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2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9:00Z</dcterms:created>
  <dc:creator>Vickie M</dc:creator>
  <dc:description/>
  <cp:keywords/>
  <dc:language>en-US</dc:language>
  <cp:lastModifiedBy>clbrown</cp:lastModifiedBy>
  <cp:lastPrinted>2008-05-20T08:39:00Z</cp:lastPrinted>
  <dcterms:modified xsi:type="dcterms:W3CDTF">2008-05-28T14:54:00Z</dcterms:modified>
  <cp:revision>4</cp:revision>
  <dc:subject/>
  <dc:title>Notice of Variances and Waivers</dc:title>
</cp:coreProperties>
</file>