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of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Hudson Ridge Apartments, a 168-unit multifamily residential rental development located on the south side of SR 52, 800 feet west of the intersection of SR 52 and Lamadera Blvd., Hudson, Pasco County, FL 34667. The prospective owner and operator of the proposed development is Hudson Ridge,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1,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7:00Z</dcterms:created>
  <dc:creator>Vickie M</dc:creator>
  <dc:description/>
  <cp:keywords/>
  <dc:language>en-US</dc:language>
  <cp:lastModifiedBy>clbrown</cp:lastModifiedBy>
  <cp:lastPrinted>2008-05-20T09:09:00Z</cp:lastPrinted>
  <dcterms:modified xsi:type="dcterms:W3CDTF">2008-05-28T19:56:00Z</dcterms:modified>
  <cp:revision>2</cp:revision>
  <dc:subject/>
  <dc:title>Notice of Meeting/Workshop Hearing</dc:title>
</cp:coreProperties>
</file>