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7,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adison View, a 120-unit multifamily residential rental development located on the west side of N. W. 5th Ave., between N. W. 6th Street and N. W. 7th Street, Miami, Miami-Dade County, FL 33136. The prospective owner and operator of the proposed development is Madison Housing, Ltd., 120 Forbes Blvd., Mansfield, MA 02048, or such successor in interest in which The Gatehouse Group, LLC, or an affiliate thereof, is a managing member, general partner and/or controlling stockholder. The prospective manager of the proposed development is Gatehouse Management, Inc., 120 Forbes Blvd., Mansfield, MA 02048. The total tax-exempt bond amount is not to exceed $13,25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16,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16:00Z</dcterms:created>
  <dc:creator>Vickie M</dc:creator>
  <dc:description/>
  <cp:keywords/>
  <dc:language>en-US</dc:language>
  <cp:lastModifiedBy>clbrown</cp:lastModifiedBy>
  <cp:lastPrinted>2008-05-20T09:17:00Z</cp:lastPrinted>
  <dcterms:modified xsi:type="dcterms:W3CDTF">2008-05-28T19:58:00Z</dcterms:modified>
  <cp:revision>2</cp:revision>
  <dc:subject/>
  <dc:title>Notice of Meeting/Workshop Hearing</dc:title>
</cp:coreProperties>
</file>