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7,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illow Lakes, a 304-unit multifamily residential rental development located on Hare Ave., approximately 135 feet west from the southwest corner of the intersection of Hare Ave. and Pecan St., and on Hare Ave., approximately 1,100 feet east from the northeast corner of the intersection of N. Arlington Ave. and Hare Ave., and on Hare Ave., approximately 850 feet east from the northeast corner of the intersection of N. Arlington Ave. and Hare Ave., and on Hare Ave., approximately 550 feet east from the northeast corner of the intersection of N. Arlington Ave. and Hare Ave., and on Hare Ave., approximately 350 feet east from the northeast corner of the intersection of N. Arlington Ave. and Hare Ave., and on India Ave., approximately 1,000 feet east of the northeast corner of the intersection of N. Arlington Ave. and India Ave., and on India Ave., approximately 800 feet east of the northeast corner of the intersection of N. Arlington Ave. and India Ave., and on India Ave., approximately 750 feet east of the northeast corner of the intersection of N. Arlington Ave. and India Ave., and on India Ave., approximately 350 feet east of the northeast corner of the intersection of N. Arlington Ave. and India Ave., and on Jasper Ave., approximately 550 feet west of the northwest corner of the intersection of Jasper Ave. and Pecan St., and on Kona Ave. at the northwest intersection of Kona Ave. and Pecan St., with a street address of 7703 Hare Avenue, Jacksonville, Duval County, FL 32211. The prospective owner and operator of the proposed development is CEC Willow Lakes, LLC, 151 Summer Street, Somerville, MA 02143, or such successor in interest in which Created Equal Communities, LLC, or an affiliate thereof, is a managing member, general partner and/or controlling stockholder. The prospective manager of the proposed development is Royal American Management, 1002 West 23rd Street, Suite 400, Panama City, FL 32405. The total tax-exempt bond amount is not to exceed $9,8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16,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19:00Z</dcterms:created>
  <dc:creator>Vickie M</dc:creator>
  <dc:description/>
  <cp:keywords/>
  <dc:language>en-US</dc:language>
  <cp:lastModifiedBy>clbrown</cp:lastModifiedBy>
  <cp:lastPrinted>2008-05-20T09:20:00Z</cp:lastPrinted>
  <dcterms:modified xsi:type="dcterms:W3CDTF">2008-05-29T12:56:00Z</dcterms:modified>
  <cp:revision>2</cp:revision>
  <dc:subject/>
  <dc:title>Notice of Meeting/Workshop Hearing</dc:title>
</cp:coreProperties>
</file>