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these forms, except those denoted by an asterisk (*),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9115" w:type="dxa"/>
        <w:jc w:val="left"/>
        <w:tblInd w:w="0" w:type="dxa"/>
        <w:tblLayout w:type="fixed"/>
        <w:tblCellMar>
          <w:top w:w="0" w:type="dxa"/>
          <w:left w:w="0" w:type="dxa"/>
          <w:bottom w:w="0" w:type="dxa"/>
          <w:right w:w="0" w:type="dxa"/>
        </w:tblCellMar>
      </w:tblPr>
      <w:tblGrid>
        <w:gridCol w:w="576"/>
        <w:gridCol w:w="2059"/>
        <w:gridCol w:w="5040"/>
        <w:gridCol w:w="1440"/>
      </w:tblGrid>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08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7/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08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 for Sales Tax Effective June 7, 20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under the New Law (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8) DR-17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ash Deposit/Cash Bond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9) DR-1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0) DR-1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1) DR-26R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29</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pplication for Release or Refund of Security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06/08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3) DR-36</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Officers’ Interest Report (R. 1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4) DR-3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port – 6% Sales Tax and/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tax (R. 06/0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3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5)(a) DR-4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6)(a) DR-4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7)(a) DR-46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Status of Some Nonalcoholic</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parations, Beverages and Drinks Whe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d in Grocery Stores and Simila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s (R. 10/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6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8) DR-72-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19)(a) DR-95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s (R. 04/9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0) DR-9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1) DR-12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2)(a) DR-23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1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3) DR-1214</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ermit (R. 07/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4) DR-30040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Special Estimation of Taxes (R. 06/9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25) DR-60001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jawhitman</cp:lastModifiedBy>
  <cp:lastPrinted>2008-03-13T10:08:00Z</cp:lastPrinted>
  <dcterms:modified xsi:type="dcterms:W3CDTF">2008-05-19T14:59:00Z</dcterms:modified>
  <cp:revision>13</cp:revision>
  <dc:subject/>
  <dc:title>CHAPTER 12A-1 SALES AND USE TAX</dc:title>
</cp:coreProperties>
</file>