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5-18.01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evaluation of engineering works and systems” as used in the definition in the practice of engineering set forth in Chapter 471.005(4)(a),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shall mean a statement signed and/or sealed by a professional engineer representing that the engineering services addressed therein, as defined in Section 471.005(6),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MC” shall mean the Florida Engineers Management Corporation, created in Section 471.038(3), F.S.</w:t>
      </w:r>
    </w:p>
    <w:p>
      <w:pPr>
        <w:pStyle w:val="Normal"/>
        <w:widowControl w:val="false"/>
        <w:overflowPunct w:val="false"/>
        <w:spacing w:lineRule="atLeast" w:line="260"/>
        <w:ind w:firstLine="360"/>
        <w:jc w:val="both"/>
        <w:textAlignment w:val="baseline"/>
        <w:rPr>
          <w:sz w:val="20"/>
          <w:szCs w:val="20"/>
        </w:rPr>
      </w:pPr>
      <w:r>
        <w:rPr>
          <w:sz w:val="20"/>
          <w:szCs w:val="20"/>
        </w:rPr>
        <w:t>(6) The term “principal officer(s) of the business organization” as used in Section 471.023(1), F.S., means the (a) President, Vice President, Secretary or Treasurer of the Corporation, or Limited Liability Company (LLC); or (b) any other officer who has management responsibilities in the corporation or LLC, as documented by the corporate charter or bylaws so long as such documentation provides that such officer is empowered to bind the corporation or LLC in all of its activities which fall within the definition of the practice of engineering as that term is defined in Section 471.005(7),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71.008, 471.013(1)(a)1., 2. FS. Law Implemented 471.003(2)(f), 471.005(7), 471.005(6), 471.013(1)(a)1., 2., 471.023(1), 471.025(3), 471.033(1)(j) FS. History–New 6-23-80, Amended 12-19-82, 11-22-83, Formerly 21H-18.11, Amended 1-16-91, 4-4-93, Formerly 21H-18.011, Amended 12-22-99, 4-19-01, 10-16-02, 9-15-04, 6-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18.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jawhitman</cp:lastModifiedBy>
  <dcterms:modified xsi:type="dcterms:W3CDTF">2008-05-20T12:17:00Z</dcterms:modified>
  <cp:revision>4</cp:revision>
  <dc:subject/>
  <dc:title>CHAPTER 61G15-18 ORGANIZATION AND PURPOSE</dc:title>
</cp:coreProperties>
</file>