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4.415</w:t>
        </w:r>
      </w:hyperlink>
      <w:r>
        <w:rPr>
          <w:sz w:val="20"/>
          <w:szCs w:val="20"/>
        </w:rPr>
        <w:t xml:space="preserve"> </w:t>
      </w:r>
      <w:r>
        <w:rPr>
          <w:rFonts w:eastAsia="Times New Roman"/>
          <w:b/>
          <w:color w:val="000000"/>
          <w:sz w:val="20"/>
          <w:szCs w:val="20"/>
          <w:lang w:val="en-US" w:eastAsia="en-US"/>
        </w:rPr>
        <w:t>Lower St. Johns River Basin TMD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er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otal Maximum Daily Load for the freshwater segments of the Lower St. Johns River, which is that portion of the river from Buffalo Bluff to Black Creek, is 500,325 kilograms per year (kg/y) of Total Phosphorus (TP) and 8,571,563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point sources discharging to the freshwater portion of the river is 46,357 kg/y of TP and 236,69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ad Allocation for nonpoint sources is 453,968 kg/y of TP and 8,334,868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Total Maximum Daily Load for the marine segments of the Lower St. Johns River, which is that portion of the river from Black Creek to the mouth, is 1,376,855 kilograms per year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for point sources discharging to the marine portion of the river is 1,027,590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ad Allocation for nonpoint sources discharging to the marine portion of the river is 349,26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bin Creek. The Total Maximum Daily Load for Durbin Creek is 400 counts/100 mL for fec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6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oodbys Creek. The Total Maximum Daily Load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7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7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gan Creek. The Total Maximum Daily Load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ramar Creek. The Total Maximum Daily Load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tcher Pen Creek. The Total Maximum Daily Load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Municipal Stormwater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n 8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n 8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dar River. The Total Maximum Daily Load for the Cedar River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lliamson Creek. The Total Maximum Daily Load for Williamson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66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6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ills Branch. The Total Maximum Daily Load for Wills Branch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0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0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ncrief Creek. The Total Maximum Daily Load for Moncrief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98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98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ibault River. The Total Maximum Daily Load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50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50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067 FS. Law Implemented 403.061, 403.062, 403.067 FS. History–New 12-3-03, Amended 5-15-06,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jawhitman</cp:lastModifiedBy>
  <cp:lastPrinted>2008-05-15T11:39:00Z</cp:lastPrinted>
  <dcterms:modified xsi:type="dcterms:W3CDTF">2008-05-20T12:29:00Z</dcterms:modified>
  <cp:revision>6</cp:revision>
  <dc:subject/>
  <dc:title>CHAPTER 62-304 TOTAL MAXIMUM DAILY LOADS</dc:title>
</cp:coreProperties>
</file>