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dison College, Taeni Hall, Rooms 106 &amp; 107, 8099 College Parkway, Fort Myers, FL 3391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2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dison College, Taeni Hall, Rooms 106 &amp; 107, 8099 College Parkway, Fort Myers, FL 3391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Echemendia, S. Nall, C. Kowalsky, K. Rizzardi, J. Nut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7:00Z</dcterms:created>
  <dc:creator>Vickie M</dc:creator>
  <dc:description/>
  <cp:keywords/>
  <dc:language>en-US</dc:language>
  <cp:lastModifiedBy>clbrown</cp:lastModifiedBy>
  <cp:lastPrinted>2008-05-21T08:37:00Z</cp:lastPrinted>
  <dcterms:modified xsi:type="dcterms:W3CDTF">2008-05-28T17:56:00Z</dcterms:modified>
  <cp:revision>2</cp:revision>
  <dc:subject/>
  <dc:title>Notice of Meeting/Workshop Hearing</dc:title>
</cp:coreProperties>
</file>