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itizens Property Insurance Corpor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Citizens Property Insurance Claims Committee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ne 18, 2008, 2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itizens Property Insurance Corporation, 8301 Cypress Plaza, Suite 108, Jacksonville, FL 3225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Items of discussion include, but are not limited to, business before the committe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www.citizensfla.co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 Jackie Taylor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 Jackie Taylor at 1(888)685-1555, ext. 03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5:58:00Z</dcterms:created>
  <dc:creator>Vickie M</dc:creator>
  <dc:description/>
  <cp:keywords/>
  <dc:language>en-US</dc:language>
  <cp:lastModifiedBy>clbrown</cp:lastModifiedBy>
  <cp:lastPrinted>2008-05-27T11:59:00Z</cp:lastPrinted>
  <dcterms:modified xsi:type="dcterms:W3CDTF">2008-06-03T18:28:00Z</dcterms:modified>
  <cp:revision>2</cp:revision>
  <dc:subject/>
  <dc:title>Notice of Meeting/Workshop Hearing</dc:title>
</cp:coreProperties>
</file>