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Network of Youth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Network of Youth and Family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ne 2, 2008, 10:00 a.m. –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Airport Marriott Hotel, Tampa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10:00 a.m.</w:t>
        <w:tab/>
        <w:t>Call to Ord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rief Review By-Laws &amp; formal approval of minutes of last meeting &amp; conference call minut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oard Structure and Opera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usiness Action Item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sociation Committee Structur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nual Calenda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iority Setting and Plann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ocal Programs Updat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</w:t>
        <w:tab/>
        <w:t>Policy &amp; Procedures handbook for servic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</w:t>
        <w:tab/>
        <w:t>Competitive procurement process of local contrac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</w:t>
        <w:tab/>
        <w:t>Budget reduction plan principl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</w:t>
        <w:tab/>
        <w:t>Training services to WPB-CHS shel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</w:t>
        <w:tab/>
        <w:t>Local Provider Performance Report Discuss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</w:t>
        <w:tab/>
        <w:t>Upcoming OPPAGA Evaluation of the Florid Network &amp; Pac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</w:t>
        <w:tab/>
        <w:t>Legislative Wrap-up &amp; Education Plan for upcoming year; report from the Governmental Affairs Committe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cruitment of additional Board Memb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y “Dee” Richter, Executive Director, Florida Network of Youth and Family Servi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24:00Z</dcterms:created>
  <dc:creator>Vickie M</dc:creator>
  <dc:description/>
  <cp:keywords/>
  <dc:language>en-US</dc:language>
  <cp:lastModifiedBy>clbrown</cp:lastModifiedBy>
  <cp:lastPrinted>2008-05-21T09:25:00Z</cp:lastPrinted>
  <dcterms:modified xsi:type="dcterms:W3CDTF">2008-05-29T13:07:00Z</dcterms:modified>
  <cp:revision>2</cp:revision>
  <dc:subject/>
  <dc:title>Notice of Meeting/Workshop Hearing</dc:title>
</cp:coreProperties>
</file>