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outh Florida Water Management District Leasing Corpor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1, 2008, Immediately following the conclusion of the workshop meeting of the Governing Board of the South Florida Water Management District until comple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dison College, Taeni Hall, Rooms 106 &amp; 107, 8099 College Parkway, Fort Myers, FL 33919. All or part of this meeting may be conducted as a teleconference in order to permit maximum participation of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nnual Meeting of the South Florida Water Management District Leasing Corporation to discuss leasing corporation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cki McGorty at (561)682-2087, or https://my.sfwmd.gov/portal/page?_pageid=2574,13014451&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32:00Z</dcterms:created>
  <dc:creator>Vickie M</dc:creator>
  <dc:description/>
  <cp:keywords/>
  <dc:language>en-US</dc:language>
  <cp:lastModifiedBy>clbrown</cp:lastModifiedBy>
  <cp:lastPrinted>2008-05-21T08:35:00Z</cp:lastPrinted>
  <dcterms:modified xsi:type="dcterms:W3CDTF">2008-05-28T18:07:00Z</dcterms:modified>
  <cp:revision>3</cp:revision>
  <dc:subject/>
  <dc:title>Notice of Meeting/Workshop Hearing</dc:title>
</cp:coreProperties>
</file>