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B-4.3030</w:t>
        </w:r>
      </w:hyperlink>
      <w:r>
        <w:rPr>
          <w:sz w:val="20"/>
          <w:szCs w:val="20"/>
        </w:rPr>
        <w:t>: Conditions for Issuance of Works of the District Development Permi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1, 2008, the Suwannee River Water Management District, received a petition for variance from Wayne and Suzanne Timmerman, 4917 W. San Rafael Street, Tampa, FL 33629, pursuant to Section 120.542, F.S. Petitioner is seeking a variance from subsection 40B-4.3030(9), F.A.C., to the zero-rise certification requirement, and paragraph 40B-4.3030(12)(b), F.A.C., to the 75-foot setback requirement. The permit applicant has reconstructed an existing structure in Levy County, Township 12 South, Range 13 East, Section 32, partially within the 75-foot setback of the Suwannee River. These rules are intended to set forth criteria for development activities within a Work of the District. Comments on this petition should be filed with: Jon Dinges, District Clerk, SRWMD, 9225 CR 49, Live Oak, FL 32060, within 14 days of publication of this notice. The petition has been assigned ERP Number 07-051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obin Lamm, Administrative Assistan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3:00Z</dcterms:created>
  <dc:creator>Vickie M</dc:creator>
  <dc:description/>
  <cp:keywords/>
  <dc:language>en-US</dc:language>
  <cp:lastModifiedBy>clbrown</cp:lastModifiedBy>
  <cp:lastPrinted>2008-05-20T14:14:00Z</cp:lastPrinted>
  <dcterms:modified xsi:type="dcterms:W3CDTF">2008-05-27T19:34:00Z</dcterms:modified>
  <cp:revision>2</cp:revision>
  <dc:subject/>
  <dc:title>Notice of Variances and Waivers</dc:title>
</cp:coreProperties>
</file>