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The Florida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 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ehearing to be held in the following docket,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ocket No. 070736-TP – Petition by Intrado Communications, Inc. for arbitration of certain rates, terms, and conditions for interconnection and related arrangements with BellSouth Telecommunications, Inc. d/b/a AT&amp;T Florida, pursuant to Section 252(b) of the Communications Act of 1934, as amended, and Sections 120.80(13), 120.57(1), 364.15, 364.16, 364.161, and 364.162, F.S., and Rule 28-106.201, F.A.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6, 2008, 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Joseph P. Cresse Hearing Room 148, 4075 Esplanade Way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44:00Z</dcterms:created>
  <dc:creator>clbrown</dc:creator>
  <dc:description/>
  <dc:language>en-US</dc:language>
  <cp:lastModifiedBy>clbrown</cp:lastModifiedBy>
  <dcterms:modified xsi:type="dcterms:W3CDTF">2008-05-28T15:45:00Z</dcterms:modified>
  <cp:revision>1</cp:revision>
  <dc:subject/>
  <dc:title/>
</cp:coreProperties>
</file>