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gency for Workforce Innov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gency for Workforce Innovation’s</w:t>
      </w:r>
      <w:r>
        <w:rPr>
          <w:color w:val="000000"/>
          <w:sz w:val="20"/>
          <w:szCs w:val="20"/>
          <w:lang w:val="en-US" w:eastAsia="en-US"/>
        </w:rPr>
        <w:t>, Office of Early Learning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3, 2008, 9:00 a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mpa Airport Marriott, Tampa, FL. The meeting will be held at the Tampa Airport Marriott located at the Tampa International Airport. Call 1(800)564-3440 and reference that you are with the Agency for Workforce Innovation to receive the special group rat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Early Learning Advisory Council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isa Billups at (850)921-3413 or lisa.billups@flaawi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40:00Z</dcterms:created>
  <dc:creator>Vickie M</dc:creator>
  <dc:description/>
  <cp:keywords/>
  <dc:language>en-US</dc:language>
  <cp:lastModifiedBy>clbrown</cp:lastModifiedBy>
  <cp:lastPrinted>2008-05-21T08:58:00Z</cp:lastPrinted>
  <dcterms:modified xsi:type="dcterms:W3CDTF">2008-05-28T18:33:00Z</dcterms:modified>
  <cp:revision>2</cp:revision>
  <dc:subject/>
  <dc:title>Notice of Meeting/Workshop Hearing</dc:title>
</cp:coreProperties>
</file>