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9.003</w:t>
        </w:r>
      </w:hyperlink>
      <w:r>
        <w:rPr>
          <w:sz w:val="20"/>
          <w:szCs w:val="20"/>
        </w:rPr>
        <w:t>: Experience for Licensure by Endorse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5,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January 3, 2008, by W.H. McGregor. The Notice of Petition for Waiver or Variance was published in Vol. 34, No. 04, of the January 25, 2008, Florida Administrative Weekly. The Petitioner sought a waiver or variance of subsections 61H1-29.003(2) and (4), F.A.C., entitled “Licensure by Endorsement” which requires an applicant seeking licensure by endorsement to have completed continuing education required by that state, so long as the requirements are equivalent to those required by Rule 61H1-33.003, F.A.C., and that college courses used to meet education requirements of Rules 61H1-27.001 and 61H1-27.002, F.A.C., not also be used to meet the initial continuing professional requirements of subsection 61H1-29.003(1) or (2), F.A.C. The Board considered the instant Petition at a duly-noticed public telephonic meeting on March 14,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granted the petition finding that Petitioner established that the purpose of the underlying statute would be met were his petition to be granted. The Board further found that Petitioner established that applying the requirements of the aforementioned Rule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7:00Z</dcterms:created>
  <dc:creator>Vickie M</dc:creator>
  <dc:description/>
  <cp:keywords/>
  <dc:language>en-US</dc:language>
  <cp:lastModifiedBy>clbrown</cp:lastModifiedBy>
  <cp:lastPrinted>2008-05-21T10:06:00Z</cp:lastPrinted>
  <dcterms:modified xsi:type="dcterms:W3CDTF">2008-05-27T19:54:00Z</dcterms:modified>
  <cp:revision>2</cp:revision>
  <dc:subject/>
  <dc:title>Notice of Variances and Waivers</dc:title>
</cp:coreProperties>
</file>