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15, 2008, the Board of Accountancy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is regarding the Petition for Waiver or Variance, filed on January 9, 2008, by Waifon Ana Lam. The Notice of Petition for Waiver or Variance was published in Vol. 34, No. 04, of the January 25, 2008, Florida Administrative Weekly. Petitioner sought a waiver or variance of paragraph 61H1-28.0052(1)(b), F.A.C., entitled “Number of Sittings, and Granting of Credit, Release of Grades and Completion of Examination, Transition Rules” which requires candidates to pass all four test sections of the CPA Examination within a rolling eighteen-month period, that begins on the date that the first test section passed is taken. The Board considered the instant Petition at a duly-noticed public telephonic meeting on March 14,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s Order granted the petition finding that Petitioner established that the purpose of the underlying statute, Section 473.306, Florida Statutes, would be met by granting a variance or waiver from paragraph 61H1-28.0052(1)(b), F.A.C. The Board further found that Petitioner had established that applying the requirements of the aforementioned Rule to her circumstances would violate principles of fairness and impose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6:00Z</dcterms:created>
  <dc:creator>Vickie M</dc:creator>
  <dc:description/>
  <cp:keywords/>
  <dc:language>en-US</dc:language>
  <cp:lastModifiedBy>clbrown</cp:lastModifiedBy>
  <cp:lastPrinted>2008-05-21T09:56:00Z</cp:lastPrinted>
  <dcterms:modified xsi:type="dcterms:W3CDTF">2008-05-27T19:50:00Z</dcterms:modified>
  <cp:revision>3</cp:revision>
  <dc:subject/>
  <dc:title>Notice of Variances and Waivers</dc:title>
</cp:coreProperties>
</file>