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PASCO</w:t>
        </w:r>
      </w:hyperlink>
      <w:r>
        <w:rPr>
          <w:sz w:val="20"/>
          <w:szCs w:val="20"/>
        </w:rPr>
        <w:t>-HERNANDO JOBS AND EDUCATION</w:t>
      </w:r>
    </w:p>
    <w:p>
      <w:pPr>
        <w:pStyle w:val="NormalWeb"/>
        <w:spacing w:before="0" w:after="0"/>
        <w:jc w:val="center"/>
        <w:rPr>
          <w:sz w:val="20"/>
          <w:szCs w:val="20"/>
        </w:rPr>
      </w:pPr>
      <w:r>
        <w:rPr>
          <w:sz w:val="20"/>
          <w:szCs w:val="20"/>
        </w:rPr>
        <w:t>Request for Proposal</w:t>
      </w:r>
    </w:p>
    <w:p>
      <w:pPr>
        <w:pStyle w:val="NormalWeb"/>
        <w:spacing w:before="0" w:after="0"/>
        <w:jc w:val="center"/>
        <w:rPr>
          <w:sz w:val="20"/>
          <w:szCs w:val="20"/>
        </w:rPr>
      </w:pPr>
      <w:r>
        <w:rPr>
          <w:sz w:val="20"/>
          <w:szCs w:val="20"/>
        </w:rPr>
        <w:t>Youth Services for Pasco and Hernando Counties</w:t>
      </w:r>
    </w:p>
    <w:p>
      <w:pPr>
        <w:pStyle w:val="NormalWeb"/>
        <w:spacing w:before="0" w:after="0"/>
        <w:rPr/>
      </w:pPr>
      <w:r>
        <w:rPr>
          <w:sz w:val="20"/>
          <w:szCs w:val="20"/>
        </w:rPr>
        <w:t xml:space="preserve">The Pasco-Hernando Jobs and Education Partnership Regional Board, Inc. is soliciting proposals from qualified firms to provide youth services to economically disadvantaged out-of-school youths as defined by the Workforce Investment Act in Pasco and Hernando Counties. The Board anticipates awarding contract(s) for these services as of May 30, 2006 and the period of services will be July 1, 2006 through June 30, 2007 with possible options to renew fro two additional years based on performance attainment. To download a copy of this RFP, please visit the Board’s web site: www.pasco-hernando.com. For a facsimile copy or to have a copy mailed to you, contact Ellen Hall at the Pasco Hernando Jobs and Education Partnership Regional Board, P. O. Box 15790, Brooksville, FL 34604, (352)797-5781, Ext. 222. </w:t>
      </w:r>
    </w:p>
    <w:p>
      <w:pPr>
        <w:pStyle w:val="NormalWeb"/>
        <w:spacing w:before="0" w:after="0"/>
        <w:rPr/>
      </w:pPr>
      <w:r>
        <w:rPr>
          <w:sz w:val="20"/>
          <w:szCs w:val="20"/>
        </w:rPr>
        <w:t>For questions about this RFP contact David Hamilton at the same address or e-mail: david@pasco-hernando.com. A bidders conference will be held 10:00 a.m., January 27, 2006, at Career Central Spring Hill, 7361 Forest Oaks, Spring Hill, Florida 34606. Interested parties are highly encouraged to attend. For consideration, the complete original proposal and eight (8) copies must be received not later than 3:00 p.m., February 27, 2006, at the Pasco-Hernando Jobs and Education Partnership Regional Board, Inc. Administrative Offices, 15588 Aviation Loop Drive, Brooksville, Florida 34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2:00Z</dcterms:created>
  <dc:creator>State</dc:creator>
  <dc:description/>
  <dc:language>en-US</dc:language>
  <cp:lastModifiedBy>mpearson</cp:lastModifiedBy>
  <cp:lastPrinted>2006-03-06T09:47:00Z</cp:lastPrinted>
  <dcterms:modified xsi:type="dcterms:W3CDTF">2006-03-07T13:52:00Z</dcterms:modified>
  <cp:revision>10</cp:revision>
  <dc:subject/>
  <dc:title>Notice of Bid/Request for Proposal</dc:title>
</cp:coreProperties>
</file>