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Forestry</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Agriculture and Consumer Services, Division of Forestry</w:t>
      </w:r>
      <w:r>
        <w:rPr>
          <w:color w:val="000000"/>
          <w:sz w:val="20"/>
          <w:szCs w:val="20"/>
          <w:lang w:val="en-US" w:eastAsia="en-US"/>
        </w:rPr>
        <w:t xml:space="preserve"> (DOF) and the Picayune Strand State Forest Management Plan Advisory Group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llier County University Extension Office, 14700 Immokalee Road, Naples, FL 341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ne 10,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llow the Picayune Strand State Forest Management Plan Advisory Group to prepare for a public hearing the evening of June 10, 2008 and provide recommendations to the DOF to help in preparation of a management plan for the Picayune Strand State For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ne 10, 2008, 6:15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solicit comments on management of the Picayune Strand State Forest. Comments may be presented orally or in writing at the hearing. Written comments may also be submitted to the Caloosahatchee Forestry Center, 10941 Palm Beach Blvd., Ft. Myers, FL 33905, Attention: Kevin Podkowka and should be mailed so as to arrive at the office by the date of the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ne 11,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llow the Picayune Strand Forest Management Plan Advisory Group to review comments from the public hearing of June 10, 2008, and provide recommendations to the DOF to help in preparation of a management plan for the Picayune Strand State For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OF Caloosahatchee Forestry Center, Forest Resource Administrator, Kevin Podkowka at (239)690-3500, ext. 104. A copy of the working draft of the management plan, or viewing of the management prospectus may also be obtained by contacting the DOF Caloosahatchee Forestry Cen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5:00Z</dcterms:created>
  <dc:creator>Vickie M</dc:creator>
  <dc:description/>
  <cp:keywords/>
  <dc:language>en-US</dc:language>
  <cp:lastModifiedBy>clbrown</cp:lastModifiedBy>
  <cp:lastPrinted>2008-05-21T09:16:00Z</cp:lastPrinted>
  <dcterms:modified xsi:type="dcterms:W3CDTF">2008-05-28T13:10:00Z</dcterms:modified>
  <cp:revision>2</cp:revision>
  <dc:subject/>
  <dc:title>Notice of Meeting/Workshop Hearing</dc:title>
</cp:coreProperties>
</file>