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Ernesto Ganaim, D.D.S. The Notice of Petition for Variance was published in Vol. 34, No. 8, of the February 22, 2008, Florida Administrative Weekly. The Board considered the Petition at a duly-noticed public meeting held on March 6, 2008. The petition requested a waiver of the remedial education requirement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er supplemental studies and practice experience; Additionally, Petitioner has demonstrated that strict application of subsection 64B5-2.0146(2), Florida Administrative Code, would create a substantial hardship or violate principles of fairness. Moreover, Petitioner has complied with Sections 120.542(2), Florida Statutes and subsection 64B5-2.0146(2), Florida Administrative Code. Based upon the foregoing, the Board determined that Petitioner is eligible for a waiver or variance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59:00Z</dcterms:created>
  <dc:creator>clbrown</dc:creator>
  <dc:description/>
  <dc:language>en-US</dc:language>
  <cp:lastModifiedBy>clbrown</cp:lastModifiedBy>
  <dcterms:modified xsi:type="dcterms:W3CDTF">2008-05-28T13:35:00Z</dcterms:modified>
  <cp:revision>2</cp:revision>
  <dc:subject/>
  <dc:title/>
</cp:coreProperties>
</file>