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akwood Villa Apartments, a 200-unit multifamily residential rental development located at 8201 Kona Avenue, Jacksonville, Duval County, FL 32211. The prospective owner and operator of the proposed development is POAH Oakwood Villa LLC, 40 Court Street, Suite 650, Boston, MA 02108, or such successor in interest in which Preservation of Affordable Housing, Inc., or an affiliate thereof, is a managing member, general partner and/or controlling stockholder. The prospective manager of the proposed development is Preservation Housing Management, 3100 Broadway, Suite 1234, Kansas City, MO 64111. The total tax-exempt bond amount is not to exceed $8,0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16,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4:00Z</dcterms:created>
  <dc:creator>Vickie M</dc:creator>
  <dc:description/>
  <cp:keywords/>
  <dc:language>en-US</dc:language>
  <cp:lastModifiedBy>clbrown</cp:lastModifiedBy>
  <cp:lastPrinted>2008-05-21T12:04:00Z</cp:lastPrinted>
  <dcterms:modified xsi:type="dcterms:W3CDTF">2008-05-29T12:27:00Z</dcterms:modified>
  <cp:revision>3</cp:revision>
  <dc:subject/>
  <dc:title>Notice of Meeting/Workshop Hearing</dc:title>
</cp:coreProperties>
</file>