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15.030</w:t>
        </w:r>
      </w:hyperlink>
      <w:r>
        <w:rPr>
          <w:rFonts w:cs="Times New Roman" w:ascii="Times New Roman" w:hAnsi="Times New Roman"/>
          <w:color w:val="000000"/>
          <w:lang w:val="en-US" w:eastAsia="en-US"/>
        </w:rPr>
        <w:t>: One Time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Maurice Goldberg, D.D.S. The Notice of Petition for Variance was published in Vol. 34, No. 8, of the February 22, 2008, Florida Administrative Weekly. The Board considered the Petition at a duly-noticed public meeting held on March 6, 2008. The petition requests a waiver of the requirement to pay a one-time fee provided for in Rule 64B5-15.03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dismisses and denies the Petition for Variance or Waiver, finding that Petitioner has not complied with the requirements of Section 120.542(2), Florida Statutes and Rule 28-104.002, Florida Administrative Code. Specifically, the Petition did not contain the following: appropriate caption, citation to applicable rule, citation to the statute the rule is implementing, specific facts demonstrating hardship or a violation of principles of fairness, or reasons why the waiver would serve the purpose of the underlying statute. Based upon the foregoing, the Board determined that Petition for a waiver or variance is DISMISSED and DEN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2:00Z</dcterms:created>
  <dc:creator>clbrown</dc:creator>
  <dc:description/>
  <dc:language>en-US</dc:language>
  <cp:lastModifiedBy>clbrown</cp:lastModifiedBy>
  <dcterms:modified xsi:type="dcterms:W3CDTF">2008-05-28T13:36:00Z</dcterms:modified>
  <cp:revision>2</cp:revision>
  <dc:subject/>
  <dc:title/>
</cp:coreProperties>
</file>